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ий Государственный  Торгово-Экономический Университ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Южно-Сахалинский институт (филиал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изводственной прак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удента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кур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проведения производственной практик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О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Южно-Сахалинск 200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…………………………………………..  3</w:t>
      </w:r>
    </w:p>
    <w:p>
      <w:pPr>
        <w:pStyle w:val="Normal"/>
        <w:tabs>
          <w:tab w:val="clear" w:pos="709"/>
          <w:tab w:val="left" w:pos="0" w:leader="none"/>
        </w:tabs>
        <w:ind w:left="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часть……………………………………...  5</w:t>
      </w:r>
    </w:p>
    <w:p>
      <w:pPr>
        <w:pStyle w:val="Normal"/>
        <w:tabs>
          <w:tab w:val="clear" w:pos="709"/>
          <w:tab w:val="left" w:pos="0" w:leader="none"/>
        </w:tabs>
        <w:ind w:left="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……………………………………… 10</w:t>
      </w:r>
    </w:p>
    <w:p>
      <w:pPr>
        <w:pStyle w:val="Normal"/>
        <w:tabs>
          <w:tab w:val="clear" w:pos="709"/>
          <w:tab w:val="left" w:pos="0" w:leader="none"/>
        </w:tabs>
        <w:ind w:left="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……………………………………..  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aps/>
          <w:sz w:val="29"/>
          <w:szCs w:val="29"/>
        </w:rPr>
      </w:pPr>
      <w:r>
        <w:rPr>
          <w:b/>
          <w:caps/>
          <w:sz w:val="29"/>
          <w:szCs w:val="29"/>
        </w:rPr>
        <w:t>Введение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В соответствии с учебным планом я проходил производственную практику в обществе с  ограниченной ответственностью агентстве по торговле недвижимостью «Дом плюс» с девятого февраля 2004 г. по  пятое мая 2004 г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Я был принят для прохождения производственной практики в штат общества на должность  юриста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ителем практики непосредственно в обществе был составлен план осуществления работы, который я успешно выполнил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хождения производственной практики я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- ознакомился с законодательством РФ, регулирующим деятельность общества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знакомился с учредительным документом – уставом, утвержденным учредителем общества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знакомился  со структурой организации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знакомился с организацией и выполняемыми функциями и обязанностями работников предприятия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знакомился с содержанием экономической и организационной работой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- ознакомился с особенностями работы юриста в сфере жилищного законодательства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знакомился с видами гражданско-правовых договоров, их спецификой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знакомился с особенностями работы юриста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- научился составлять проекты основных гражданско-правовых договоров, договоров на оказание возмездных услуг,  составлять доверенности и иные документ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л документы на их соответствие требованиям гражданского законодательства, а также выявлял и обобщал недостатки их формы и содерж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л свои знания в использовании электронных правовых систем «Гарант» и «Консультант +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авлял документы общества в организации и государственные орган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имал непосредственное участие в  сборе пакетов документов для заключения сделок купли-продажи недвижимости, аренды недвижимого имущества, переоформления прав на объекты незаверенного строительства, земельных участ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участвовал в консультациях с представителями различных государственных и муниципальных структур. ( БТИ, КУМС, Отдел по учету, распределению и приватизации жилья, органы опеки и попечительства и пр.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полнял функции агент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л в переговорах сторон по согласованию формы и содержания некоторых гражданско-правовых догово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 иную, связанную с юриспруденцией деятельность.</w:t>
      </w:r>
    </w:p>
    <w:p>
      <w:pPr>
        <w:pStyle w:val="TextBodyIndent"/>
        <w:keepLines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Lines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Lines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Lines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Lines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Lines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Lines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Lines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Lines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Lines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Lines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Lines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Lines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Lines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Lines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Lines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TextBodyIndent"/>
        <w:keepLines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Lines/>
        <w:spacing w:lineRule="auto" w:line="360"/>
        <w:ind w:firstLine="720"/>
        <w:rPr/>
      </w:pPr>
      <w:r>
        <w:rPr>
          <w:sz w:val="28"/>
          <w:szCs w:val="28"/>
        </w:rPr>
        <w:t>Предприятие организованно в форме общества с ограниченной ответственностью в 2003г . Полное наименование предприятия -  «Общество с ограниченной ответственностью "Агентство по  торговле недвижимостью "Дом плюс".</w:t>
      </w:r>
    </w:p>
    <w:p>
      <w:pPr>
        <w:pStyle w:val="TextBodyIndent"/>
        <w:keepLines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генство по торговле недвижимостью "Дом плюс"  создано в соответствии с </w:t>
      </w:r>
      <w:r>
        <w:rPr>
          <w:color w:val="000000"/>
          <w:sz w:val="28"/>
          <w:szCs w:val="28"/>
        </w:rPr>
        <w:t xml:space="preserve">Конституцией РФ, </w:t>
      </w:r>
      <w:r>
        <w:rPr>
          <w:sz w:val="28"/>
          <w:szCs w:val="28"/>
        </w:rPr>
        <w:t xml:space="preserve"> Федеральным законом «Об обществах с ограниченной ответственностью» от 08.02.1998 №14-ФЗ. Общество руководствуется в своей деятельности Гражданским кодексом Российской Федерации, Федеральным законом  «Об обществах с ограниченной ответственностью», а также Учредительным договором о создании Общества и Уставом предприятия. </w:t>
      </w:r>
    </w:p>
    <w:p>
      <w:pPr>
        <w:pStyle w:val="TextBodyIndent"/>
        <w:spacing w:lineRule="auto" w:line="360"/>
        <w:ind w:firstLine="840"/>
        <w:rPr/>
      </w:pPr>
      <w:r>
        <w:rPr>
          <w:sz w:val="28"/>
          <w:szCs w:val="28"/>
        </w:rPr>
        <w:t>Основой целью создания агентства по  торговле недвижимостью " Дом плюс" является осуществление предпринимательской деятельности для получения прибыли.</w:t>
      </w:r>
    </w:p>
    <w:p>
      <w:pPr>
        <w:pStyle w:val="TextBodyIndent"/>
        <w:spacing w:lineRule="auto" w:line="360"/>
        <w:ind w:firstLine="840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о текущей деятельностью Общества осуществляется  единоличным исполнительным органом  - генеральным директором Общества.</w:t>
      </w:r>
    </w:p>
    <w:p>
      <w:pPr>
        <w:pStyle w:val="2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Предприятие агентства по торговле недвижимостью "Дом плюс" осуществляет  свою деятельность в г. Южно-Сахалинск. 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Общество с ограниченной ответственностью «ООО»</w:t>
      </w:r>
      <w:r>
        <w:rPr>
          <w:color w:val="000000"/>
          <w:sz w:val="28"/>
          <w:szCs w:val="28"/>
        </w:rPr>
        <w:t xml:space="preserve"> осуществляет свою деятельность на основании устава, утвержденного единственным  учредителем.              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color w:val="000000"/>
          <w:sz w:val="28"/>
          <w:szCs w:val="28"/>
        </w:rPr>
        <w:t>Ключевой сферой деятельности общества является  деятельность на рынке  недвижимости по предоставлению  различных  услуг  в  данной сфере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Общество с ограниченной ответственностью «ООО» имеет офис, оборудованный всей необходимой офисной техникой, предоставляет все  удобства клиентам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еятельности организации является получение прибыли. </w:t>
      </w:r>
    </w:p>
    <w:p>
      <w:pPr>
        <w:pStyle w:val="HTML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еятельности  Общества  является:</w:t>
      </w:r>
    </w:p>
    <w:p>
      <w:pPr>
        <w:pStyle w:val="HTM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мощь гражданам и организациям в поиске жилой и нежилой недвижимости для последующей ее покупки;</w:t>
      </w:r>
    </w:p>
    <w:p>
      <w:pPr>
        <w:pStyle w:val="HTM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мощь гражданам и организациям в поиске покупателя для продажи жилой и нежилой недвижимости;</w:t>
      </w:r>
    </w:p>
    <w:p>
      <w:pPr>
        <w:pStyle w:val="HTM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действие гражданам и организациям в оформлении договоров купли-продажи недвижимости;</w:t>
      </w:r>
    </w:p>
    <w:p>
      <w:pPr>
        <w:pStyle w:val="HTM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мощь гражданам и организациям в заключении договоров аренды и субаренды жилой и нежилой недвижимости;</w:t>
      </w:r>
    </w:p>
    <w:p>
      <w:pPr>
        <w:pStyle w:val="HTM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нсультационные услуги по вопросам связанным с гражданским оборотом жилой и нежилой недвижимости, конъюнктурой рынка недвижимости в Сахалинской области;</w:t>
      </w:r>
    </w:p>
    <w:p>
      <w:pPr>
        <w:pStyle w:val="HTM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ление интересов граждан и организаций в судах всех инстанций по спорам, связанным с жилой и нежилой недвижимостью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Предприятие является малым, штат фирмы состоит из 6 человек. 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>При работе на предприятии  я опирался на помощь моего руководителя, мнения и советы которого помогли мне постигнуть основы деятельности в коммерческой организации в должности юриста.</w:t>
      </w:r>
    </w:p>
    <w:p>
      <w:pPr>
        <w:pStyle w:val="TextBodyIndent"/>
        <w:spacing w:lineRule="auto" w:line="360"/>
        <w:ind w:firstLine="840"/>
        <w:rPr/>
      </w:pPr>
      <w:r>
        <w:rPr>
          <w:sz w:val="28"/>
          <w:szCs w:val="28"/>
        </w:rPr>
        <w:t>Общество с ограниченной ответственностью "Дом агентство по торговле недвижимостью "Дом плюс"  имеет хорошую нормативно-правовую базу, представленную как в электронном виде, так и  в печатном виде.</w:t>
      </w:r>
    </w:p>
    <w:p>
      <w:pPr>
        <w:pStyle w:val="TextBodyIndent"/>
        <w:spacing w:lineRule="auto" w:line="360"/>
        <w:ind w:firstLine="8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обую роль в работе современного юриста занимает электронная правовая база («Гарант», «Консультант +»), которая часто обновляется и позволяет быстро и точно найти требуемые нормативно-правовые акты, образцы документов, статьи в профильных журналах и иную информацию. </w:t>
      </w:r>
    </w:p>
    <w:p>
      <w:pPr>
        <w:pStyle w:val="TextBodyIndent"/>
        <w:spacing w:lineRule="auto" w:line="360"/>
        <w:ind w:firstLine="8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практики я усовершенствовал свои навыки работы с электронно-правовыми системами, научился эффективно использовать имеющиеся ресурсы. В работе они мне помогали найти ответы на возникающие в процессе деятельности вопросы, такие как поиск источников регулирования определенных гражданско-правовых отношений.</w:t>
      </w:r>
    </w:p>
    <w:p>
      <w:pPr>
        <w:pStyle w:val="TextBodyIndent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Во время прохождения производственной практики мне  поручалось составление договоров купли-продажи жилых (квартиры, индивидуальные частные дома) и нежилых помещений.  </w:t>
      </w:r>
    </w:p>
    <w:p>
      <w:pPr>
        <w:pStyle w:val="TextBodyIndent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Опыт  составления договоров купли-продажи, аренды и иных договоров,  связанных с  распоряжением объектами недвижимого имущества, опыт участия в регистрационных процедурах необходим каждому юристу-практику. </w:t>
      </w:r>
    </w:p>
    <w:p>
      <w:pPr>
        <w:pStyle w:val="TextBodyIndent"/>
        <w:spacing w:lineRule="auto" w:line="360"/>
        <w:ind w:firstLine="840"/>
        <w:rPr/>
      </w:pPr>
      <w:r>
        <w:rPr>
          <w:sz w:val="28"/>
          <w:szCs w:val="28"/>
        </w:rPr>
        <w:t xml:space="preserve">Для выполнения поставленных передо мною задач мне  выдавались доверенности от имени клиентов, обратившихся за помощью  в агентство,   на оформление прав на недвижимость, представительство в судебном разбирательстве. </w:t>
      </w:r>
    </w:p>
    <w:p>
      <w:pPr>
        <w:pStyle w:val="TextBodyIndent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В процессе прохождения практики мне пришлось, в частности, столкнуться с вопросами перерегистрации прав на ведение строительства, права аренды  и собственности на объект незавершенного строительства. В ходе выполнения данной работы пришлось консультироваться с представителями компетентных структур, глубоко изучить нормативно-правовую базу по данному вопросу и правоприменительную практику. 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практике возникала необходимость дачи консультаций клиентам по различного рода вопросам: купли-продажи недвижимости, наследственного права, оформления и переоформления прав на недвижимое имущество, раздела имущества, защиты своих жилищных прав, жилищных сертификатов, аренды и найма недвижимого имущества, выселения временных жильцов, регистрации по месту жительства. 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нсультации давались мною как в устном, так и письменном виде, в том числе за плату. 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ходе консультаций мною был приобретен  навык общения с людьми. Возникала необходимость просто и грамотно разъяснять клиентам, незнакомым с тонкостями юридических вопросов, положения действующего законодательства их права,  предусмотренные жилищным и гражданским законодательством. 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ходе работы с клиентами и защитой их жилищных прав, в ряде случаев, возникала необходимость подачи исковых заявлений и участия в судебных процессах  в качестве полномочного представителя. 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дним из самых интересных дел было дело по выселению из служебной квартиры, предоставленной в пользование работнику на период осуществления трудовой деятельности на предприятии. Нашей стороне удалось доказать в суде невозможность выселения, обратившегося в агентство клиента, по нескольким основаниям сразу. 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ходе практической деятельности мною были выявлен ряд «неработоспособных» положений в области жилищного законодательства. Пришлось столкнуться с рядом особенных положений, связанных с оформлением прав собственности на объект незавершенного строительства, выявилась трудности, связанные с отнесением того или иного объекта к категории недвижимого имущества.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 период прохождения практики мне пришлось дважды заниматься оформлением приватизации  квартир.  В связи с этим мною были получены практические навыки применения законодательства о приватизации жилищного фонда. 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Чаще всего в работе приходилось сталкиваться с договорами купли-продажи и аренды недвижимости.</w:t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говор продажи недвижимости выделен в особую группу договоров ввиду специфики его объекта - недвижимого имущества. В соответствии со ст. </w:t>
      </w:r>
      <w:r>
        <w:rPr>
          <w:color w:val="008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130 </w:t>
      </w:r>
      <w:r>
        <w:rPr>
          <w:color w:val="000000"/>
          <w:sz w:val="28"/>
          <w:szCs w:val="28"/>
        </w:rPr>
        <w:t>ГК к недвижимым вещам (недвижимому имуществу, недвижимости) относятся земельные участки, участки недр, обособленные водные объекты и все, что прочно связано с землей, т.е. объекты, перемещение которых без ущерба, соразмерного их назначению, невозможно, в том числе леса, многолетние насаждения, здания, сооруж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продажи недвижимости должен быть обязательно заключен в письменной форме. При этом из всех допускаемых вариантов письменной формы договора в данном случае может быть использован только один документ, подписанный обеими сторонами. Несоблюдение данного требования влечет за собой недействительность соответствующего договора.</w:t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Что же касается договора купли-продажи жилых помещений, то здесь законодатель требует обязательной государственной регистрации не только перехода прав на недвижимого  имущество, но и  самого договора. Именно с этого момента договор считается заключенным.  В    городе    Южно-Сахалинске  такую государственную регистрацию осуществляет  соответствующая Регистрационная палата.  </w:t>
      </w:r>
    </w:p>
    <w:p>
      <w:pPr>
        <w:pStyle w:val="TextBodyIndent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самых проблемных моментов в моей деятельности явилось оформление необходимых документов в различного рода инстанциях. Выявились явные недостатки организационного характера, к примеры, неудобные часы приема граждан, иногда недостаточно точные и грамотные пояснения и консультации со стороны отдельных представителей таких инстанций.  </w:t>
      </w:r>
    </w:p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производственной практики является важным элементом учебного процесса по подготовке специалиста в области юриспруден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её прохождения будущий юрист применяет полученные в процессе обучения знания, умения и навыки на практи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изводственной практики явля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рактического опыта работы в качестве юрисконсуль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-8"/>
          <w:sz w:val="28"/>
          <w:szCs w:val="28"/>
        </w:rPr>
        <w:t>улучшение качества про</w:t>
        <w:softHyphen/>
      </w:r>
      <w:r>
        <w:rPr>
          <w:color w:val="000000"/>
          <w:spacing w:val="-5"/>
          <w:sz w:val="28"/>
          <w:szCs w:val="28"/>
        </w:rPr>
        <w:t>фессиональной подготов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- воспитания специалиста в </w:t>
      </w:r>
      <w:r>
        <w:rPr>
          <w:color w:val="000000"/>
          <w:spacing w:val="-6"/>
          <w:sz w:val="28"/>
          <w:szCs w:val="28"/>
        </w:rPr>
        <w:t>духе уважения к закон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</w:rPr>
        <w:t xml:space="preserve">закрепление полученных знаний </w:t>
      </w:r>
      <w:r>
        <w:rPr>
          <w:color w:val="000000"/>
          <w:spacing w:val="-3"/>
          <w:sz w:val="28"/>
          <w:szCs w:val="28"/>
        </w:rPr>
        <w:t>по общим и специальным правовым дисциплина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проверка умения студентов </w:t>
      </w:r>
      <w:r>
        <w:rPr>
          <w:color w:val="000000"/>
          <w:spacing w:val="-8"/>
          <w:sz w:val="28"/>
          <w:szCs w:val="28"/>
        </w:rPr>
        <w:t>пользоваться законодательством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>Широкий охват отраслей Российского права, с которыми мне пришлось сталкиваться на практике, позволил мне лучше усвоить изученный теоретический материал, полученный на занятиях в институте.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>Я освоил некоторые тонкости применения норм Российского права на практике, понял, как работают некоторые законы, подзаконные акты, которые мне были непонятны, осознал их значимость в практическ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я могу отметить, что особенностью российской правовой системы является несовершенство нормативно-правовой базы, и, как следствие, нарушения закона, умышленно или по незнанию, некоторыми гражданами и  юридическими лиц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актическая деятельность мне помогла научиться самостоятельно решать определенный круг задач, возникающих в ходе работы юриста. В частности, я научился составлять некоторые виды гражданско-правовых договоров, анализировать их содержание и  их форму.  В процессе прохождения практики мне пришлось  плотно столкнуться с вопросами перерегистрации прав на ведение строительства, права аренды  и собственности на объект незавершенного строительства. В ходе выполнения данной работы пришлось консультироваться с представителями компетентных структур, глубоко изучить нормативно-правовую базу по данному вопросу и правоприменительную практи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еще раз убедился, что на практике будет востребована основная часть знаний, полученных мной на занятиях. Стало понятно, что в настоящий момент, время быстрого обновления законодательной базы, нельзя недооценивать значения электронных информационных систем, таких как, например,  правовая система «Гарант». Также большую помощь в решении поставленных задач оказала мировая сеть Интернет, в которой можно в настоящее время найти множество полезной информации в области права, а также, которая является средством деловой электронной перепис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недвижимого имуще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. Холмск                                                                                                                        «9»апреля 2004 г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крытое акционерное   общество  _____________________в лице Генерального директора_____________, действующего на основании устава, именуемое  в  дальнейшем "Продавец", с одной стороны, и Общество с ограниченной ответственностью  ________________ в лице Генерального директора_________________, действующего на основании Устава, именуемое в дальнейшем "Покупатель", 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родавец обязуется передать в собственность, а Покупатель принять и оплатить в  соответствии с условиями настоящего договора следующее недвижимое имущество,  именуемое в дальнейшем "Объект"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__________________________</w:t>
      </w:r>
      <w:r>
        <w:rPr>
          <w:color w:val="000000"/>
          <w:sz w:val="22"/>
          <w:szCs w:val="22"/>
        </w:rPr>
        <w:t>,  находящегося по адресу: ____________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1.2. Объект  принадлежит Продавцу на праве собственности на основании 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</w:t>
      </w:r>
      <w:r>
        <w:rPr>
          <w:sz w:val="22"/>
          <w:szCs w:val="22"/>
        </w:rPr>
        <w:t>со ст. 131 ГК РФ право собственности Продавца на указанный Объект зарегистрировано в Едином государственном  реестре  прав на недвижимое имущество и сделок</w:t>
      </w:r>
      <w:r>
        <w:rPr>
          <w:color w:val="000000"/>
          <w:sz w:val="22"/>
          <w:szCs w:val="22"/>
        </w:rPr>
        <w:t xml:space="preserve"> с ним в Холмском филиале Сахалинского учреждении юстиции по государственной регистрации прав на недвижимое имущество и сделок с ним (Сахалинской регистрационной палаты), регистрационное свидетельство _________________________________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2.</w:t>
      </w:r>
      <w:r>
        <w:rPr>
          <w:b/>
          <w:color w:val="000000"/>
          <w:sz w:val="22"/>
          <w:szCs w:val="22"/>
        </w:rPr>
        <w:t xml:space="preserve"> Цена договора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 Цена Объекта установлена в размере ____________руб., включая НДС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. Указанная цена установлена соглашением сторон, является окончательной и изменению не подлежит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3.</w:t>
      </w:r>
      <w:r>
        <w:rPr>
          <w:b/>
          <w:color w:val="000000"/>
          <w:sz w:val="22"/>
          <w:szCs w:val="22"/>
        </w:rPr>
        <w:t xml:space="preserve"> Платежи по договору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 Покупатель обязуется оплатить стоимость Объекта, указанную в п. 2.1. договора в течение 30 дней с момента подписания сторонами настоящего договора путем перечисления всей суммы на счет Продавца либо на счет 3-го лица по указанию «Продавца»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 Покупатель  вправе  досрочно  исполнить  свое  обязательство  с последующим письменным уведомлением об этом Продавца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3. Обязательства Покупателя по оплате Объекта считаются выполненными с момента поступления денежных средств в полном объеме на счет Продавца либо на счет третьего лица по указанию Продавц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685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4.</w:t>
      </w:r>
      <w:r>
        <w:rPr>
          <w:b/>
          <w:sz w:val="22"/>
          <w:szCs w:val="22"/>
        </w:rPr>
        <w:t xml:space="preserve"> Передача имущества.</w:t>
      </w:r>
    </w:p>
    <w:p>
      <w:pPr>
        <w:pStyle w:val="Normal"/>
        <w:widowControl w:val="false"/>
        <w:tabs>
          <w:tab w:val="clear" w:pos="709"/>
          <w:tab w:val="left" w:pos="7685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 Объект передается Продавцом Покупателю по передаточному акту в течение 2 дней после подписания сторонами настоящего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2. С даты подписания передаточного акта Покупателем ответственность за сохранность Объекта, равно как и риск случайной порчи или гибели имущества, несет Покупатель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3. Обязательство Продавца передать Объект считается исполненным после подписания сторонами передаточного акта и государственной регистрации перехода права собственности в Холмском филиале Сахалинского учреждения юстиции по государственной регистрации прав на недвижимое имущество и сделок с ним (Сахалинской регистрационной палаты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5</w:t>
      </w:r>
      <w:r>
        <w:rPr>
          <w:b/>
          <w:bCs/>
          <w:color w:val="00008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Ответственность сторон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 Стороны несут ответственность за неисполнение, ненадлежащее исполнение своих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6.</w:t>
      </w:r>
      <w:r>
        <w:rPr>
          <w:b/>
          <w:sz w:val="22"/>
          <w:szCs w:val="22"/>
        </w:rPr>
        <w:t xml:space="preserve"> Возникновение права собственности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 Стороны договорились, что государственная регистрация  перехода права собственности на Объект производится после подписания передаточного а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2. Право собственности на Объект возникает у Покупателя с  момента государственной регистрации права в Едином государственном  реестре  прав на недвижимое имущество и сделок с ним в Холмском филиале Сахалинского учреждения юстиции по государственной регистрации прав на недвижимое имущество и сделок с ним (Сахалинской регистрационной палаты). Все расходы по государственной регистрации перехода права собственности на недвижимое имущество несет Покупатель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7.</w:t>
      </w:r>
      <w:r>
        <w:rPr>
          <w:b/>
          <w:sz w:val="22"/>
          <w:szCs w:val="22"/>
        </w:rPr>
        <w:t xml:space="preserve"> Расторжение</w:t>
      </w:r>
      <w:r>
        <w:rPr>
          <w:b/>
          <w:color w:val="000000"/>
          <w:sz w:val="22"/>
          <w:szCs w:val="22"/>
        </w:rPr>
        <w:t xml:space="preserve"> договора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 Порядок расторжения договора определяется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8.</w:t>
      </w:r>
      <w:r>
        <w:rPr>
          <w:b/>
          <w:sz w:val="22"/>
          <w:szCs w:val="22"/>
        </w:rPr>
        <w:t xml:space="preserve"> Заключительные</w:t>
      </w:r>
      <w:r>
        <w:rPr>
          <w:b/>
          <w:color w:val="000000"/>
          <w:sz w:val="22"/>
          <w:szCs w:val="22"/>
        </w:rPr>
        <w:t xml:space="preserve"> положения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1. Подписанный сторонами договор считается заключенным и  вступает в силу с момента его подписания сторон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 решаются  путем  переговоров, в случае разногласий -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4. Изменения и дополнения к настоящему договору считаются действительными, если  они совершены в письменной форме, подписаны сторон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5. Настоящий договор составлен в трех экземплярах, имеющих равную юридическую силу, по одному для каждой из сторон и третий экземпляр – для хранения в Холмском филиале Сахалинского учреждения юстиции по государственной регистрации прав на недвижимое имущество и сделок с ним (Сахалинской регистрационной  палаты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9. Юридические адреса и реквизиты сторон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39"/>
        <w:gridCol w:w="4675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ДОГОВОР No. _____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на оказание услуг по поиску недвижимости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г. ____________                                "___"_________ _____ г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_______________________, в лице ___________________________, действующ___ на основании ___________________________________________, именуем__ в дальнейшем Исполнитель, с одной стороны, и гражданин (ка) ________________________________ (паспорт серия ________ No. ________, выдан "___"__________ ___________________________________), именуем___ в дальнейшем Заказчик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1. ПРЕДМЕТ ДОГОВОР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.1. Заказчик поручает, а Исполнитель принимает на себя обязательства по подбору объекта недвижимости для Заказчика и оказанию содействия Заказчику при совершении им операции купли - продажи вышеуказанного объект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Заказчик обязуется оплатить услуги Исполнителя в размере, предусмотренным настоящим договором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.2. Объектом недвижимости, подбор которого будет осуществлять Исполнитель, является _______________________________________________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Требования, предъявляемые Заказчиком к данному объекту недвижимости: ________________________________________________________ _____________________________________________________________________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2. ОБЯЗАННОСТИ ИСПОЛНИТЕЛЯ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2.1. Исполнитель обязуется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подобрать объект недвижимости, соответствующий требованиям Заказчика;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содействовать в подборе документов, необходимых для регистрации сделки купли продажи подобранного для Заказчика объекта недвижимости и сформировать данный пакет документов;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провести проверку документов объекта недвижимости, предлагаемого Заказчику;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обеспечить конфиденциальность и безопасность совершаемой сделки;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предоставить проект договора купли - продажи, согласовать его условия с Заказчиком, организовать его подписание и при необходимости нотариальное удостоверение;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зарегистрировать договор купли - продажи в уполномоченном государственном органе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3. ОБЯЗАННОСТИ ЗАКАЗЧИ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3.1. Заказчик обязуется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внести Продавцу подобранного объекта недвижимости задаток (денежную сумму) за приобретаемый им объект недвижимости в порядке и на условиях, установленных в соглашении о задатке;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предоставить со своей стороны необходимые документы для заключения договора купли - продажи и дальнейшей регистрации данного Договора;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оплатить услуги Исполнителя в соответствии с настоящим Договором;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в случае необходимости выдавать Исполнителю доверенности на проведение от его лица необходимых действий по оформлению сделки;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в течение срока действия настоящего Договора не вступать в отношения с третьими лицами по предмету настоящего Договор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4. ПОРЯДОК ОПЛАТЫ УСЛУГ ИСПОЛНИТЕЛЯ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4.1. Стоимость услуг Исполнителя по настоящему договору составляет ____% от суммы договора между продавцом и покупателем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4.2. Информация, переданная Исполнителем заказчику, относится к сугубо конфиденциальной. Если Заказчик отказывается от предложенного ему варианта квартиры, он не имеет права воспользоваться им в своих интересах. В противном случае Исполнитель вправе рассматривать свою работу выполненной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5. ОТВЕТСТВЕННОСТЬ СТОРОН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5.1. Исполнитель гарантирует соответствие сделки действующему законодательству Российской Федераци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5.2. В том случае, если настоящий Договор расторгается по желанию Заказчика, последний должен уплатить Исполнителю сумму в размере выполненной к этому моменту работы в соответствии с актом выполненных работ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5.3. Ответственность, не предусмотренная настоящим Договором, наступает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6. ПОРЯДОК РАЗРЕШЕНИЯ СПОРОВ, ИЗМЕНЕНИЕ И РАСТОРЖЕНИЕ ДОГОВОР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6.1. Споры, возникающие при исполнении и расторжении настоящего Договора, разрешаются в порядке, установленном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6.2. Настоящий Договор может быть расторгнут по требованию любой из сторон после предоставления мотивированных обстоятельств для его расторжения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6.3. При возникновении препятствий по выполнению условий настоящего договора Заказчик и Исполнитель обязуются незамедлительно сообщать о них друг другу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7. ДОПОЛНИТЕЛЬНЫЕ УСЛОВИЯ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7.1. Обязательства, выполнение которых требует лицензии, по настоящему Договору Исполнитель возлагает на фирму _________________ в соответствии с Договором о совместной деятельности между фирмой ______ __________________ и фирмой _________________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7.2. Настоящий Договор вступает в силу с момента его подписания сторонами и действует до окончания всех взаиморасчетов сторон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7.3. Иные условия: ______________________________________________ _____________________________________________________________________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8. ПОДПИСИ СТОРОН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ЗАКАЗЧИК                                     ИСПОЛНИТЕЛЬ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__________________________                  __________________________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__________________________                  __________________________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__________________________                  __________________________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__________________________                  __________________________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__________________________                  __________________________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__________________________                  __________________________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hanging="0"/>
        <w:jc w:val="center"/>
        <w:rPr/>
      </w:pPr>
      <w:r>
        <w:rPr>
          <w:sz w:val="36"/>
          <w:szCs w:val="36"/>
        </w:rPr>
        <w:t>Дневник о прохождении  производственной практики</w:t>
      </w:r>
      <w:r>
        <w:rPr/>
        <w:t>.</w:t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4500"/>
        <w:gridCol w:w="1260"/>
        <w:gridCol w:w="13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м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рабо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аботой 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знакомление с работой 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знакомление с работой 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знакомление с работой 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нормативно-правовой базы в области регистрации прав на недвижимость и сделок с н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о-правовой базы в области регистрации прав на недвижимость и сделок с н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договором купли продажи незаверш.  строительством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со специалистами службы государственной регистрационной па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е удостоверение доверенностей на представительство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и и согласования со службой Городской Архитектур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рмативно-правовой баз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рмативно-правовой баз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 в Б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с клиен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с клиен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документов на регистр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документов на регистр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документов на регистр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договора поручения, и договора на оказание услу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ходатайством об изменении порядка исполнения решения суд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иентом, составление  соглашения о задат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сделки купли-продажи квартиры. Сбор докуме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сделки купли-продажи квартиры. Сбор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говора купли-продажи офисной меб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тензии по возврату зад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клиентом, обсуждение  условий сде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сде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сде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 кли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договора в Рег.Пала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договора в Рег.Пала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регистрат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клие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рмативно-правовой баз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рмативно-правовой баз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с клиен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доверенности, передаточного акта на кварти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заявки в БТИ, Заявления об истребовании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копий определения и решения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веренности у нотариуса, оформление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канцтоварами и бухгалтерскими бланк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договора поручения, договора оказания услуг для 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сервисной службы для ремонта ксерок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одатайства об отложении судебного заседания, Изучение нормативно-правов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 кли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УМС, Гор. Архите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документами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я с СЭС, М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явления, отправление по поч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инвентариз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а в г. Корса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 по прак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 по прак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 по прак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 по прак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Характеристик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студент 5 курса проходил производственную практику в  ООО  "Агентство по торговле недвижимостью "Дом плюс" с 09.02.2004 года по 05.05.2004 года в должности юриста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хождения практики Андрей ознакомился с порядком осуществления деятельности фирмы. Изучил нормативно-правовую документацию, касающуюся жилищного, гражданского, наследственного прав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дрей с наилучшей стороны продемонстрировал добротные практические и теоретические знания. Показал себя человеком легко входящим в курс дел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актики Андрей занимался составлением  и корректировкой договоров, передаточных актов, заявлений, ходатайств в суд. Осуществлял сопровождение сделок, в том числе регистрацию договоров, перехода прав на недвижимое имущество, сбор необходимых пакетов документо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За время прохождения практики Андрей показал себя пунктуальным, исполнительным, энергичным работником. Возникающие сложности в работе решала самостоятельно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5.2004 год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2"/>
        </w:tabs>
        <w:ind w:left="79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0:47:00Z</dcterms:created>
  <dc:creator>Иванов А.А.</dc:creator>
  <dc:description/>
  <dc:language>en-US</dc:language>
  <cp:lastModifiedBy>Andrey</cp:lastModifiedBy>
  <cp:lastPrinted>2003-10-10T20:26:00Z</cp:lastPrinted>
  <dcterms:modified xsi:type="dcterms:W3CDTF">2004-05-05T10:47:00Z</dcterms:modified>
  <cp:revision>2</cp:revision>
  <dc:subject/>
  <dc:title>МОСКОВСКАЯ АКАДЕМИЯ ЭКОНОМИКИ И ПРАВА</dc:title>
</cp:coreProperties>
</file>